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16" w:before="0" w:after="280"/>
        <w:rPr/>
      </w:pPr>
      <w:bookmarkStart w:id="0" w:name="徵集"/>
      <w:r>
        <w:rPr>
          <w:rStyle w:val="StrongEmphasis"/>
          <w:rFonts w:ascii="標楷體" w:hAnsi="標楷體" w:cs="標楷體" w:eastAsia="標楷體"/>
        </w:rPr>
        <w:t>兵役法 第七章　徵集</w:t>
      </w:r>
      <w:bookmarkEnd w:id="0"/>
      <w:r>
        <w:rPr>
          <w:rStyle w:val="StrongEmphasis"/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僅擷取部分法條</w:t>
      </w:r>
      <w:r>
        <w:rPr>
          <w:rFonts w:eastAsia="標楷體" w:cs="標楷體" w:ascii="標楷體" w:hAnsi="標楷體"/>
        </w:rPr>
        <w:t>)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二條　徵兵及齡男子應受下列徵兵處理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一、兵籍調查：就戶籍地行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二、徵兵檢查：完成兵籍調查後，就戶籍地行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三、抽籤：完成徵兵檢查後，就戶籍地行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四、徵集：依規定入營日期，就戶籍地行之。</w:t>
      </w:r>
    </w:p>
    <w:p>
      <w:pPr>
        <w:pStyle w:val="Web"/>
        <w:spacing w:lineRule="atLeast" w:line="216" w:before="0" w:after="0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五條　應受常備兵現役徵集之役齡男子，具有下列情形之一者，得予緩徵：</w:t>
      </w:r>
    </w:p>
    <w:p>
      <w:pPr>
        <w:pStyle w:val="Web"/>
        <w:spacing w:lineRule="atLeast" w:line="216" w:before="0" w:after="0"/>
        <w:ind w:left="1980" w:hanging="19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一、公立或已立案之私立高級中學及其同等以上學校在校之學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前項緩徵原因消滅時，仍受徵集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pacing w:before="0" w:after="180"/>
        <w:rPr/>
      </w:pPr>
      <w:r>
        <w:rPr>
          <w:rFonts w:ascii="標楷體" w:hAnsi="標楷體" w:cs="標楷體" w:eastAsia="標楷體"/>
          <w:b/>
        </w:rPr>
        <w:t xml:space="preserve">高級中等以上學校學生申請緩徵作業要點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僅擷取部分法條</w:t>
      </w:r>
      <w:r>
        <w:rPr>
          <w:rFonts w:eastAsia="標楷體" w:cs="標楷體" w:ascii="標楷體" w:hAnsi="標楷體"/>
        </w:rPr>
        <w:t>)</w:t>
      </w:r>
    </w:p>
    <w:p>
      <w:pPr>
        <w:pStyle w:val="Standard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公立或已立案之私立高級中等以上學校在學學生，兵役年齡在十九歲（含）以上（兵役年齡換算表如附件一），除已由直轄市、縣（市）政府徵兵檢查委員會判定免役體位者外，均應申請緩徵。但年滿十九歲，就讀高級中等學校三年級，當年六月即將畢業者，得免申辦。</w:t>
      </w:r>
    </w:p>
    <w:p>
      <w:pPr>
        <w:pStyle w:val="Standard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應行辦理緩徵之學生，學校於每學期通知註冊入學之同時，另以書面通知。學生於註冊入學時，應檢送身分證（正、反面）影本及相關資料交由學校辦理緩徵申請。免役體位之學生，應向戶籍地鄉（鎮、市、區）公所領取免役體位證明書，於註冊入學時查驗後免辦緩徵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十一、經核准緩徵之學生，有下列情形之一者，其緩徵原因消滅：</w:t>
      </w:r>
    </w:p>
    <w:p>
      <w:pPr>
        <w:pStyle w:val="Standard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畢業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    （二）休學、退學、經開除學籍或中途離校。</w:t>
      </w:r>
    </w:p>
    <w:p>
      <w:pPr>
        <w:pStyle w:val="Standard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中途離校之學生，其肄業學校應於學生離校之日起三十日內繕造離校  學生緩徵原因消滅名冊（格式如附件四），通知其戶籍地直轄市、縣（市）政府廢止其緩徵核准，並依法徵集服役。</w:t>
      </w:r>
    </w:p>
    <w:p>
      <w:pPr>
        <w:pStyle w:val="Standard"/>
        <w:spacing w:before="180" w:after="18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學生辦理在學緩徵應注意事項：</w:t>
      </w:r>
    </w:p>
    <w:p>
      <w:pPr>
        <w:pStyle w:val="Standard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FF"/>
        </w:rPr>
        <w:t>新生、復學生、轉學生須檢具相關證件浮貼於</w:t>
      </w:r>
      <w:r>
        <w:rPr>
          <w:rFonts w:ascii="標楷體" w:hAnsi="標楷體" w:cs="標楷體" w:eastAsia="標楷體"/>
          <w:color w:val="0000FF"/>
          <w:u w:val="single"/>
        </w:rPr>
        <w:t>兵籍調查表</w:t>
      </w:r>
      <w:r>
        <w:rPr>
          <w:rFonts w:ascii="標楷體" w:hAnsi="標楷體" w:cs="標楷體" w:eastAsia="標楷體"/>
          <w:color w:val="0000FF"/>
        </w:rPr>
        <w:t>上，並依身分證資料確實填妥後，在規定期限內寄回學校。</w:t>
      </w:r>
    </w:p>
    <w:p>
      <w:pPr>
        <w:pStyle w:val="Standard"/>
        <w:numPr>
          <w:ilvl w:val="0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尚未服兵役者及現役軍人，亦須檢具上述資料，在規定期限內寄回學校，以利學校備註學生兵役狀況。</w:t>
      </w:r>
    </w:p>
    <w:p>
      <w:pPr>
        <w:pStyle w:val="Standard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FF"/>
        </w:rPr>
        <w:t>緩徵有限期間內，仍應接受</w:t>
      </w:r>
      <w:r>
        <w:rPr>
          <w:rFonts w:ascii="標楷體" w:hAnsi="標楷體" w:cs="標楷體" w:eastAsia="標楷體"/>
          <w:color w:val="FF0000"/>
        </w:rPr>
        <w:t>兵籍調查、徵兵檢查、抽籤等作業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Standard"/>
        <w:numPr>
          <w:ilvl w:val="0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逾期未申請者，視同放棄。</w:t>
      </w:r>
    </w:p>
    <w:p>
      <w:pPr>
        <w:pStyle w:val="Standard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Free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新細明體, PMingLiU;Times New Roman" w:hAnsi="新細明體, PMingLiU;Times New Roman" w:eastAsia="新細明體, PMingLiU;Times New Roman" w:cs="新細明體, PMingLiU;Times New Roman"/>
      <w:kern w:val="2"/>
    </w:rPr>
  </w:style>
  <w:style w:type="paragraph" w:styleId="Style16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2:00Z</dcterms:created>
  <dc:creator>Office</dc:creator>
  <dc:description/>
  <dc:language>en-US</dc:language>
  <cp:lastModifiedBy>CARRY</cp:lastModifiedBy>
  <cp:lastPrinted>2007-04-11T22:15:00Z</cp:lastPrinted>
  <dcterms:modified xsi:type="dcterms:W3CDTF">2018-01-15T08:32:00Z</dcterms:modified>
  <cp:revision>2</cp:revision>
  <dc:subject/>
  <dc:title>兵役法 第七章　徵集： (僅擷取部分法條)</dc:title>
</cp:coreProperties>
</file>