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76"/>
      </w:tblGrid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發現學生疑似參加不良組織通報單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：學安組存查）</w:t>
            </w:r>
          </w:p>
          <w:p>
            <w:pPr>
              <w:pStyle w:val="Standard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人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系所）：        級職（學號）：         姓名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對象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               學號：             姓名：</w:t>
            </w:r>
          </w:p>
        </w:tc>
      </w:tr>
      <w:tr>
        <w:trPr>
          <w:trHeight w:val="35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證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通報內容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    年    月   日    時    分</w:t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5425</wp:posOffset>
                </wp:positionV>
                <wp:extent cx="6248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75pt" to="485.95pt,17.7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76"/>
      </w:tblGrid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發現學生疑似參加不良組織通報單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：通報人存查）</w:t>
            </w:r>
          </w:p>
          <w:p>
            <w:pPr>
              <w:pStyle w:val="Standard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人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系所）：        級職（學號）：         姓名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對象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：               學號：             姓名：</w:t>
            </w:r>
          </w:p>
        </w:tc>
      </w:tr>
      <w:tr>
        <w:trPr>
          <w:trHeight w:val="3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證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通報內容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    年    月   日    時    分</w:t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-818832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4.7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FreeSans"/>
      <w:color w:val="auto"/>
      <w:kern w:val="2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2:00Z</dcterms:created>
  <dc:creator>USER</dc:creator>
  <dc:description/>
  <cp:keywords/>
  <dc:language>en-US</dc:language>
  <cp:lastModifiedBy>CARRY</cp:lastModifiedBy>
  <cp:lastPrinted>2010-04-09T16:46:00Z</cp:lastPrinted>
  <dcterms:modified xsi:type="dcterms:W3CDTF">2018-01-15T08:33:00Z</dcterms:modified>
  <cp:revision>1</cp:revision>
  <dc:subject/>
  <dc:title>國立中正大學發現學生疑似參加不良組織通報單（第1聯：學安組存查）</dc:title>
</cp:coreProperties>
</file>