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4"/>
        <w:gridCol w:w="1361"/>
        <w:gridCol w:w="509"/>
        <w:gridCol w:w="1870"/>
        <w:gridCol w:w="853"/>
        <w:gridCol w:w="1017"/>
        <w:gridCol w:w="2215"/>
      </w:tblGrid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立中正大學教職員工協助處理突發事件加班申請單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.03.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日期：   年   月   日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班時間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時   分至   時   分共計   小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事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項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加班補休  □請領加班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本選項平日及休假日適用，擇一勾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並加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資        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本選項例假日適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權代理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27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本表僅適用於協助處理校園突發事件申請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應緊急事故處理，可於事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內提出申請，經校長（或授權代理人）核可後，加班人員仍需依人事室系統完成加班手續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例假日因天災事變及突發事件，本校需停止勞工假期者，應於事後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報請嘉義縣社會局核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加班單位向社會局報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報表格如附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嘉義縣社會局洽詢電話</w:t>
      </w:r>
      <w:r>
        <w:rPr>
          <w:rFonts w:eastAsia="標楷體" w:cs="標楷體" w:ascii="標楷體" w:hAnsi="標楷體"/>
          <w:sz w:val="32"/>
          <w:szCs w:val="32"/>
        </w:rPr>
        <w:t>:3620900#1120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嘉義縣社會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天災事變突發事件停止假期延長工時 通報表格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事業單位名稱：                       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64135</wp:posOffset>
                </wp:positionV>
                <wp:extent cx="1723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0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975</wp:posOffset>
                </wp:positionH>
                <wp:positionV relativeFrom="paragraph">
                  <wp:posOffset>64135</wp:posOffset>
                </wp:positionV>
                <wp:extent cx="126619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6pt;mso-wrap-distance-left:9.05pt;mso-wrap-distance-right:9.05pt;mso-wrap-distance-top:0pt;mso-wrap-distance-bottom:0pt;margin-top:5.0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通報人姓名：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聯絡電話：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通報社會</w:t>
      </w:r>
      <w:r>
        <w:rPr>
          <w:rFonts w:ascii="標楷體" w:hAnsi="標楷體" w:cs="標楷體" w:eastAsia="標楷體"/>
          <w:sz w:val="28"/>
          <w:szCs w:val="28"/>
        </w:rPr>
        <w:t xml:space="preserve">局之時間：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本次通報勞工人數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停止假期或延長工時之事由：（得複選）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勞動基準法第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（因天災、事變或突發事件，使勞工於正常工時以外工作之必要情形）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勞動基準法第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條（因天災、事變或突發事件，使勞工停止勞基法第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條至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所定之假期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理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事故發生（處理）時間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使勞工開始延長工作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停止休假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通報勞工姓名、延長工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停止休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形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2666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  <w:shd w:fill="D8D8D8" w:val="clear"/>
        </w:rPr>
      </w:pPr>
      <w:r>
        <w:rPr>
          <w:rFonts w:ascii="標楷體" w:hAnsi="標楷體" w:cs="標楷體" w:eastAsia="標楷體"/>
          <w:szCs w:val="24"/>
          <w:u w:val="single"/>
          <w:shd w:fill="D8D8D8" w:val="clear"/>
        </w:rPr>
        <w:t>＊ 必填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7:00Z</dcterms:created>
  <dc:creator>Admin</dc:creator>
  <dc:description/>
  <dc:language>en-US</dc:language>
  <cp:lastModifiedBy>Admin</cp:lastModifiedBy>
  <cp:lastPrinted>2017-03-04T08:14:00Z</cp:lastPrinted>
  <dcterms:modified xsi:type="dcterms:W3CDTF">2017-03-06T07:27:00Z</dcterms:modified>
  <cp:revision>2</cp:revision>
  <dc:subject/>
  <dc:title/>
</cp:coreProperties>
</file>